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Cuomo: Redistricting Veto Could Create "Chaos"</w:t>
      </w:r>
    </w:p>
    <w:p>
      <w:pPr>
        <w:pStyle w:val="Normal"/>
        <w:tabs>
          <w:tab w:val="clear" w:pos="720"/>
          <w:tab w:val="left" w:pos="8460" w:leader="none"/>
        </w:tabs>
        <w:rPr>
          <w:sz w:val="20"/>
          <w:szCs w:val="20"/>
        </w:rPr>
      </w:pPr>
      <w:r>
        <w:rPr>
          <w:sz w:val="20"/>
          <w:szCs w:val="20"/>
        </w:rPr>
        <w:t>BY Celeste Katz</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October 26, 2011 1:50 P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Gov. Cuomo for the first time today suggested that following up on his threat to veto new legislative district lines drawn by the Legislature could create "chao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Our Ken Lovett report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Cuomo, who has called for a nonpartisan and "fair" redistricting process, said a veto could send the matter to court, where anything could happe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The veto really would inject a certain amount of chaos and uncertainty, which may be in no one's best interests,” Cuomo told public radio “Capitol Pressroom” host Susan Arbette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possible chaos is one factor that could spur a deal, he suggested: “There’s a lot of maybes... and no one in the system likes maybes and a lot of uncertainty. I think that is a factor that can drive people towards resolutio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He said some in the government reform community fear that a judge would simply declare that the responsibility to redraw the lines falls with the Legislature and enact its pla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My vetoing the law isn’t a slam dunk, either, because then a court will decides whether or not the law is a good law, whether or night I had the right to veto in the first plac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So we’re not really sure what happens by that route eithe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governor didn't back away from his veto threat, but made it clear he hopes a deal can be reached to avert the nee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A lot of people have good intent and hopefully there can be some resolution,” Cuomo sai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oday’s Quinnipiac University poll shows a plurality of New Yorkers say Cuomo should veto a redistricting plan that is not created by an independent commission. The same poll shows that voters object to redrawing the lines to protect incumbents or to create racial or ethnic district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Cuomo noted polls should be taken with a grain of salt -- perhaps recognizing he couldn’t tout this poll while rejecting the idea of a millionaire’s tax despite widespread public suppor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I think what the public is saying, even in this poll, is they want a fair system,” Cuomo said. “They don’t want a gerrymandered system. They don’t want lines drawn based on party or based on race or based on an incumbent protection program... They want fair lines, fair elections.”</w:t>
      </w:r>
    </w:p>
    <w:p>
      <w:pPr>
        <w:pStyle w:val="Normal"/>
        <w:tabs>
          <w:tab w:val="clear" w:pos="720"/>
          <w:tab w:val="left" w:pos="8460" w:leader="none"/>
        </w:tabs>
        <w:rPr>
          <w:sz w:val="20"/>
          <w:szCs w:val="20"/>
        </w:rPr>
      </w:pPr>
      <w:r>
        <w:rPr>
          <w:sz w:val="20"/>
          <w:szCs w:val="20"/>
        </w:rPr>
        <w:t xml:space="preserve"> </w:t>
      </w:r>
    </w:p>
    <w:p>
      <w:pPr>
        <w:pStyle w:val="Normal"/>
        <w:tabs>
          <w:tab w:val="clear" w:pos="720"/>
          <w:tab w:val="left" w:pos="8460" w:leader="none"/>
        </w:tabs>
        <w:rPr>
          <w:sz w:val="20"/>
          <w:szCs w:val="20"/>
        </w:rPr>
      </w:pPr>
      <w:r>
        <w:rPr>
          <w:sz w:val="20"/>
          <w:szCs w:val="20"/>
        </w:rPr>
        <w:t>Senate Democrats, who are hoping to regain the majority next year, urged Cuomo to veto any plan to created by an independent body and that does not follow critieria laid out earlier this year in the governor's redistricting bill.</w:t>
      </w:r>
    </w:p>
    <w:p>
      <w:pPr>
        <w:pStyle w:val="Normal"/>
        <w:tabs>
          <w:tab w:val="clear" w:pos="720"/>
          <w:tab w:val="left" w:pos="8460" w:leader="none"/>
        </w:tabs>
        <w:rPr>
          <w:sz w:val="20"/>
          <w:szCs w:val="20"/>
        </w:rPr>
      </w:pPr>
      <w:r>
        <w:rPr>
          <w:sz w:val="20"/>
          <w:szCs w:val="20"/>
        </w:rPr>
        <w:t xml:space="preserve"> </w:t>
      </w:r>
    </w:p>
    <w:p>
      <w:pPr>
        <w:pStyle w:val="Normal"/>
        <w:tabs>
          <w:tab w:val="clear" w:pos="720"/>
          <w:tab w:val="left" w:pos="8460" w:leader="none"/>
        </w:tabs>
        <w:rPr>
          <w:sz w:val="20"/>
          <w:szCs w:val="20"/>
        </w:rPr>
      </w:pPr>
      <w:r>
        <w:rPr>
          <w:sz w:val="20"/>
          <w:szCs w:val="20"/>
        </w:rPr>
        <w:t>"Gov. Cuomo has been a consistent champion of redistricting reform," Senate Democratic conference spokesman Mike Murphy said.</w:t>
      </w:r>
    </w:p>
    <w:p>
      <w:pPr>
        <w:pStyle w:val="Normal"/>
        <w:tabs>
          <w:tab w:val="clear" w:pos="720"/>
          <w:tab w:val="left" w:pos="8460" w:leader="none"/>
        </w:tabs>
        <w:rPr>
          <w:sz w:val="20"/>
          <w:szCs w:val="20"/>
        </w:rPr>
      </w:pPr>
      <w:r>
        <w:rPr>
          <w:sz w:val="20"/>
          <w:szCs w:val="20"/>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15:00Z</dcterms:created>
  <dc:creator>OADP</dc:creator>
  <dc:description/>
  <cp:keywords/>
  <dc:language>en-US</dc:language>
  <cp:lastModifiedBy>OADP</cp:lastModifiedBy>
  <cp:lastPrinted>2011-10-27T09:42:00Z</cp:lastPrinted>
  <dcterms:modified xsi:type="dcterms:W3CDTF">2011-10-27T13:42:00Z</dcterms:modified>
  <cp:revision>2</cp:revision>
  <dc:subject/>
  <dc:title>Cuomo Redistricting Veto Could Create Chaos"</dc:title>
</cp:coreProperties>
</file>